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3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Iu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2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 la Hotărârea nr</w:t>
      </w:r>
      <w:r>
        <w:rPr>
          <w:rFonts w:cs="Arial" w:ascii="Arial" w:hAnsi="Arial"/>
          <w:kern w:val="2"/>
          <w:sz w:val="19"/>
          <w:szCs w:val="24"/>
        </w:rPr>
        <w:t>. 348/27</w:t>
      </w:r>
      <w:r>
        <w:rPr>
          <w:rFonts w:cs="Arial" w:ascii="Arial" w:hAnsi="Arial"/>
          <w:color w:val="000000"/>
          <w:kern w:val="2"/>
          <w:sz w:val="19"/>
          <w:szCs w:val="24"/>
        </w:rPr>
        <w:t>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11" w:x="42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11" w:x="42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4596" w:h="811" w:x="420" w:y="108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1</Words>
  <Characters>12902</Characters>
  <CharactersWithSpaces>110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9:00Z</dcterms:created>
  <dc:creator>Crystal Reports</dc:creator>
  <dc:description>Powered By Crystal</dc:description>
  <dc:language>en-US</dc:language>
  <cp:lastModifiedBy/>
  <dcterms:modified xsi:type="dcterms:W3CDTF">2023-07-2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ABC1E322EE3BBD50A080E2BB56602F61D08F259366BF297A9CB4A4A460395B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A27DBE13DB70EA4DAE4393D5900</vt:lpwstr>
  </property>
  <property fmtid="{D5CDD505-2E9C-101B-9397-08002B2CF9AE}" pid="5" name="Business Objects Context Information3">
    <vt:lpwstr>DA45F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77F4A5F1607104105E9A1E234D1C7543058E738752609523F3F3483BB4D2DD895FA3BF84C488722A7F0742A7860076B7AA037D2DAF2A637F274CFEB85997EB01AB10368BEA7901346392A4A0CCBD74D0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A0EF3ADC61E81BC4DCB2FAE1285A969A</vt:lpwstr>
  </property>
  <property fmtid="{D5CDD505-2E9C-101B-9397-08002B2CF9AE}" pid="8" name="Operator">
    <vt:lpwstr>utilizator buget2</vt:lpwstr>
  </property>
</Properties>
</file>